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ДОУ КМР ВО «Детский сад    № 4 « Зернышко» г.Кирилл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 2017 г.                                                                                          № 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ири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нтикоррупционной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олитики </w:t>
      </w:r>
      <w:r>
        <w:rPr>
          <w:bCs/>
          <w:sz w:val="26"/>
          <w:szCs w:val="26"/>
        </w:rPr>
        <w:t xml:space="preserve">БДОУ КМР ВО «Детский сад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№ </w:t>
      </w:r>
      <w:r>
        <w:rPr>
          <w:bCs/>
          <w:sz w:val="26"/>
          <w:szCs w:val="26"/>
        </w:rPr>
        <w:t>4 « Зернышко» г.Кирилл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реализации Федерального закона от 25 декабря 2008 года № 273-ФЗ «О  противодействии  коррупции»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КАЗЫВАЮ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1</w:t>
      </w:r>
      <w:r>
        <w:rPr>
          <w:sz w:val="26"/>
          <w:szCs w:val="26"/>
        </w:rPr>
        <w:t>.Утвердить прилагаемую Антикоррупционную политик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 xml:space="preserve">БДОУ КМР ВО «Детский сад    № </w:t>
        <w:tab/>
        <w:t>4 « Зернышко» г.Кириллова»</w:t>
      </w:r>
      <w:r>
        <w:rPr>
          <w:sz w:val="26"/>
          <w:szCs w:val="26"/>
        </w:rPr>
        <w:t xml:space="preserve"> 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Старшему воспитателю  Левашевой Е.Л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Довести требования Антикоррупционной политики до всех работников </w:t>
      </w:r>
      <w:r>
        <w:rPr>
          <w:bCs/>
          <w:sz w:val="26"/>
          <w:szCs w:val="26"/>
        </w:rPr>
        <w:t>БДОУ КМР ВО «Детский сад    № 4 « Зернышко» г.Кириллова»</w:t>
      </w:r>
      <w:r>
        <w:rPr>
          <w:sz w:val="26"/>
          <w:szCs w:val="26"/>
        </w:rPr>
        <w:t xml:space="preserve"> под роспис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Знакомить сотрудников, поступающих на работу в</w:t>
      </w:r>
      <w:r>
        <w:rPr>
          <w:bCs/>
          <w:color w:val="16303A"/>
          <w:sz w:val="26"/>
          <w:szCs w:val="26"/>
        </w:rPr>
        <w:t xml:space="preserve"> </w:t>
      </w:r>
      <w:r>
        <w:rPr>
          <w:bCs/>
          <w:sz w:val="26"/>
          <w:szCs w:val="26"/>
        </w:rPr>
        <w:t>БДОУ КМР ВО «Детский сад  № 4 « Зернышко» г.Кириллова»</w:t>
      </w:r>
      <w:r>
        <w:rPr>
          <w:sz w:val="26"/>
          <w:szCs w:val="26"/>
        </w:rPr>
        <w:t xml:space="preserve">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беспечить возможность беспрепятственного доступа работников к тексту Положения об антикоррупционной политике, разместив его на официальном сайте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пределить телефон доверия номер 8(81757)31291 по фактам проявления коррупции в ДОУ (далее- учреждение) и назначить ответственным лицом за ведение журнала учёта поступивших звонков и сообщений  заведующего 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                                                                              В. Г.Ерми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Протокол                                                                                                     Приказом БДОУ КМР ВО 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1</w:t>
      </w:r>
      <w:r>
        <w:rPr/>
        <w:t>_ от _</w:t>
      </w:r>
      <w:r>
        <w:rPr>
          <w:u w:val="single"/>
        </w:rPr>
        <w:t xml:space="preserve">14.02. </w:t>
      </w:r>
      <w:r>
        <w:rPr/>
        <w:t>2017г.                                                                                "Детский сад   №4</w:t>
      </w:r>
    </w:p>
    <w:p>
      <w:pPr>
        <w:pStyle w:val="Normal"/>
        <w:jc w:val="right"/>
        <w:rPr/>
      </w:pPr>
      <w:r>
        <w:rPr/>
        <w:t>« Зернышко»г.Кириллова»</w:t>
      </w:r>
    </w:p>
    <w:p>
      <w:pPr>
        <w:pStyle w:val="Normal"/>
        <w:jc w:val="right"/>
        <w:rPr/>
      </w:pPr>
      <w:r>
        <w:rPr/>
        <w:t>от  14.02.2017 года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________ В.Г.Ерми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УПЦИОННАЯ ПОЛИТИКА</w:t>
      </w:r>
    </w:p>
    <w:p>
      <w:pPr>
        <w:pStyle w:val="Normal"/>
        <w:jc w:val="center"/>
        <w:rPr/>
      </w:pPr>
      <w:r>
        <w:rPr/>
        <w:t>БДОУ КМР ВО"Детский сад   № 4 « Зернышко» г.Кириллова»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1.1.Настоящая Антикоррупционная политика разработана  во исполнение Указа Президента Российской Федерации от 2 апреля 2013 г. № 309 «О мерах  по реализации  отдельных  положений  Федерального  закона  «О  противодействии  коррупции»,  в соответствии  с  законодательством  Российской  Федерации  и  на  основании  Федерального закона от 25.12.2008 № 273-ФЗ «О противодействии коррупции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2.Настоящая Антикоррупционная политика (далеее-"Политика") является базовым документом БДОУ КМР ВО "Детский сад  № 4 « Зернышко» г.Кириллова», определяющим ключевые принципы и требования, направленные на предотвращение  коррупции  и  соблюдение  норм  применимого  антикоррупционного законодательства  работниками  учреждения  и  иными  лицами,  которые  могут  действовать  от имени учрежд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3. Антикоррупционная политика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го учрежде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4.    Антикоррупционнные меры направлены на 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</w:t>
      </w:r>
      <w:r>
        <w:rPr/>
        <w:t>-выявление, предупреждение коррупции, в том числе по выявлению и последующему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>устранению причин коррупции (профилактика коррупции)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</w:t>
      </w:r>
      <w:r>
        <w:rPr/>
        <w:t>- минимизация и(или) устранение коррупционных правонарушений.</w:t>
      </w:r>
    </w:p>
    <w:p>
      <w:pPr>
        <w:pStyle w:val="Normal"/>
        <w:ind w:left="426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ОСНОВНЫЕ ПОНЯТИЯ, ПРИМЕНЯЕМЫЕ В ПОЛИТИКЕ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2.1.Для целей настоящего документа используются следующие основные поняти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ррупция</w:t>
      </w:r>
      <w:r>
        <w:rPr/>
        <w:t xml:space="preserve">  -  злоупотребление  служебным  положением,  дача  взятки,  получение взятки,  злоупотребление  полномочиями,  коммерческий  подкуп  либо  иное  незаконноеспользование  физическим  лицом  своего  должностного  положения  вопреки 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 лиц  либо  незаконное предоставление  такой  выгоды  указанному  лицу  другими</w:t>
      </w:r>
    </w:p>
    <w:p>
      <w:pPr>
        <w:pStyle w:val="Normal"/>
        <w:spacing w:lineRule="auto" w:line="276"/>
        <w:jc w:val="both"/>
        <w:rPr/>
      </w:pPr>
      <w:r>
        <w:rPr/>
        <w:t>физическими  лицами.  Коррупцией  также  является  совершение  перечисленных  деяний  от имени  или  в  интересах  юридического  лица  (пункт  1  статьи  1  Федерального  закона  от  25декабря 2008 г. № 273-ФЗ «О противодействии коррупции»)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нтикоррупционная политика - </w:t>
      </w:r>
      <w:r>
        <w:rPr/>
        <w:t>деятельность БДОУ КМР ВО "Детский сад   № 4 « Зернышко» г.Кириллова», направленная на создание эффективной системы противодействия коррупции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ррупционное правонарушение -</w:t>
      </w:r>
      <w:r>
        <w:rPr/>
        <w:t xml:space="preserve"> деяние, обладающее признаками коррупции, за которое нормативно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ррупциогенный фактор - </w:t>
      </w:r>
      <w:r>
        <w:rPr/>
        <w:t>явление или совокупность явлений, порождающих</w:t>
      </w:r>
      <w:r>
        <w:rPr>
          <w:b/>
        </w:rPr>
        <w:t xml:space="preserve"> </w:t>
      </w:r>
      <w:r>
        <w:rPr/>
        <w:t xml:space="preserve">коррупционные правонарушения или способствующие их распространению;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Предупреждение коррупции</w:t>
      </w:r>
      <w:r>
        <w:rPr>
          <w:color w:val="000000"/>
        </w:rPr>
        <w:t xml:space="preserve"> - деятельность</w:t>
      </w:r>
      <w:r>
        <w:rPr/>
        <w:t xml:space="preserve"> БДОУ КМР ВО" Детский сад № 4 « Зернышко» г.Кириллова»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  <w:r>
        <w:rPr>
          <w:color w:val="000000"/>
          <w:lang w:val="en-US"/>
        </w:rPr>
        <w:t>  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агент</w:t>
      </w:r>
      <w:r>
        <w:rPr>
          <w:rFonts w:cs="Times New Roman" w:ascii="Times New Roman" w:hAnsi="Times New Roman"/>
          <w:sz w:val="24"/>
          <w:szCs w:val="24"/>
        </w:rPr>
        <w:t xml:space="preserve"> -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зятка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должностным лицом лично или через посредника денег, ценных бумаг, иного имущества либо в виде незаконных оказанных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ерческий подкуп</w:t>
      </w:r>
      <w:r>
        <w:rPr>
          <w:rFonts w:cs="Times New Roman" w:ascii="Times New Roman" w:hAnsi="Times New Roman"/>
          <w:sz w:val="24"/>
          <w:szCs w:val="24"/>
        </w:rPr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3. ЦЕЛИ И ЗАДАЧИ АНТИКОРРУПЦИОННОЙ ПОЛИТИК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3.1. Задача </w:t>
      </w:r>
      <w:r>
        <w:rPr/>
        <w:t>Политики – придерживаться руководству, работникам БДОУ КМР ВО"Детский сад   № 4 « Зернышко» г.Кириллова»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/>
        <w:t>высоких этических стандартов и принципов открытого и честного ведения деятельности в учреждении, а также поддержания репутации на должном уровн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3.2. Цели Положения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минимизировать риск вовлечения руководства и работников</w:t>
      </w:r>
      <w:r>
        <w:rPr/>
        <w:t xml:space="preserve"> БДОУ КМР ВО "Детский сад   № 4 « Зернышко» г.Кириллова»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езависимо от занимаемой должности в коррупционную деятельность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сформировать </w:t>
      </w:r>
      <w:r>
        <w:rPr/>
        <w:t>у работников и иных лиц БДОУ КМР ВО "Детский сад   № 4 « Зернышко» г.Кириллова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единообразное понимание политики о неприятии коррупции в любых формах и проявлениях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обобщить и разъяснить основные требования антикоррупционного законодательства Российской Федерации, которые могут применяться в учреждении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у</w:t>
      </w:r>
      <w:r>
        <w:rPr/>
        <w:t>становить обязанность работников БДОУ КМР ВО "Детский сад   № 4 « Зернышко» г.Кириллова»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знать и соблюдать принципы и требования настоящей Политики, нормы антикоррупционного законодательства, а также мероприятия по предотвращению корруп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ОСНОВНЫЕ ПРИНЦИПЫ АНТИКОРРУПЦИОННОЙ ПОЛИТИК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создании системы мер противодействия коррупции БДОУ КМР ВО "Детский сад   № 4 « Зернышко» г.Кириллова» основывается на следующих ключевых принципах противодействия коррупции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цип соответствия политики учреждения действующему законодательству и общепринятым нормам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2. Принцип личного примера руководител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нцип вовлеченности работник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нцип соразмерности антикоррупционных процедур риску корруп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ыполнение комплекса мероприятий, позволяющих снизить вероятность вовлечения учреждения, ее руководителя и работников в коррупционную деятельность, осуществляется с учетом существующих в деятельности учреждения коррупционных рисков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нцип эффективности антикоррупционных процедур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цип ответственности и неотвратимости наказа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учреждения за реализацию внутриорганизационной антикоррупционной политик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нцип постоянного контроля и регулярного мониторинг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5. ОБЛАСТЬ ПРИМЕНЕНИЯ И ОБЯЗАН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1. Основным кругом лиц, попадающих под действие политики, являются работники учреждения, находящиеся с ним в трудовых отношениях, вне зависимости от занимаемой должности и выполняемых функц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  Обязанности работников в связи с предупреждением и противодействием коррупции: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незамедлительно информировать непосредственного руководителя (или лицо, ответственное за реализацию антикоррупционной политики, руководство учреждения) о случаях склонения работника к совершению коррупционных правонарушений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незамедлительно информировать непосредственного руководителя (или лицо, ответственное за реализацию антикоррупционной политики)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сообщить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 xml:space="preserve">5.3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5.4. Работник, в том числе обязан: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уведомлять работодателя (его представителя), органы прокуратуры или другие государственные органы об обращении  к нему каких-либо лиц в целях склонения к совершению коррупционных правонарушений;  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уведомлять работодателя (его представителя) о возникшем конфликте интересов или о возможности его возникновения, как только ему станет об этом известно, в письменной форме;  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.</w:t>
      </w:r>
    </w:p>
    <w:p>
      <w:pPr>
        <w:pStyle w:val="Normal"/>
        <w:spacing w:lineRule="auto" w:line="276"/>
        <w:jc w:val="both"/>
        <w:rPr/>
      </w:pPr>
      <w:r>
        <w:rPr/>
        <w:t>5.5. Все работники БДОУ КМР ВО"Детский сад   № 4 «Зернышко» г.Кириллова» должны руководствоваться настоящей Политикой и неукоснительно соблюдать  ее принципы и требования.</w:t>
      </w:r>
    </w:p>
    <w:p>
      <w:pPr>
        <w:pStyle w:val="Normal"/>
        <w:spacing w:lineRule="auto" w:line="276"/>
        <w:jc w:val="both"/>
        <w:rPr/>
      </w:pPr>
      <w:r>
        <w:rPr/>
        <w:t>5.6. Заведующий БДОУ КМР ВО"Детский сад   № 4 «Зернышко» г.Кириллова»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7. Задачи, функции должностных лиц или ответственных за противодействие коррупции должны быть установлены в трудовых договорах и должностных инструкци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8. В число обязанностей должностного лица, включается: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разработка и представление на утверждение директора учреждения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проведение контрольных мероприятий, направленных на выявление коррупционных правонарушений работниками учреждения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организация заполнения и рассмотрения уведомлений о конфликте интересов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проведение оценки результатов антикоррупционной работы и подготовка соответствующих отчетных материалов руководству организации.</w:t>
        <w:br/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6. АНТИКОРРУПЦИОННОЕ ЗАКОНОДАТЕЛЬСТВО </w:t>
      </w:r>
    </w:p>
    <w:p>
      <w:pPr>
        <w:pStyle w:val="Normal"/>
        <w:spacing w:lineRule="auto" w:line="276"/>
        <w:jc w:val="both"/>
        <w:rPr/>
      </w:pPr>
      <w:r>
        <w:rPr/>
        <w:t xml:space="preserve">6.1. БДОУ КМР ВО "Детский сад   № 4 «Зернышко» г.Кириллова» и все работник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  являются запрет дачи взяток, запрет получения взяток, запрет подкупа и запрет посредничества во взяточничеств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2. С учетом изложенного всем работникам учреждения 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ПЕРЕЧЕНЬ АНТИКОРРУПЦИОННЫХ МЕРОПРИЯТИЙ</w:t>
      </w:r>
    </w:p>
    <w:p>
      <w:pPr>
        <w:pStyle w:val="Normal"/>
        <w:spacing w:lineRule="auto" w:line="276"/>
        <w:jc w:val="both"/>
        <w:rPr/>
      </w:pPr>
      <w:r>
        <w:rPr>
          <w:caps/>
          <w:color w:val="000000"/>
        </w:rPr>
        <w:t xml:space="preserve">7.1. </w:t>
      </w:r>
      <w:r>
        <w:rPr>
          <w:color w:val="000000"/>
        </w:rPr>
        <w:t>В антикоррупционную политику</w:t>
      </w:r>
      <w:r>
        <w:rPr/>
        <w:t xml:space="preserve"> БДОУ КМР ВО"Детский сад   № 4 «Зернышко» г.Кириллова» включается перечень конкретных мероприятий, которые должны реализовываться в целях предупреждения и противодействия корруп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1. Нормативное обеспечение, закрепление стандартов поведе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зработка и принятие кодекса этики и служебного поведения работник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зработка и принятие положения о конфликте интересов;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введение антикоррупционных положений в трудовые договора работников (заключение дополнительных соглашений)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2. Разработка и введение специальных антикоррупционных процедур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ведение процедуры информирования работниками работодателя о случаях склонения их к совершению коррупционных наруш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3. Обучение и информирование работников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знакомление работников под роспись с нормативными документами, регламентирующими вопросы предупреждения и противодействия коррупции на предприят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4. Оценка результатов проводимой антикоррупционной работы и распространение отчетных материалов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проведение регулярной оценки результатов работы по противодействию коррупции.</w:t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8. Информирование и обучение</w:t>
      </w:r>
    </w:p>
    <w:p>
      <w:pPr>
        <w:pStyle w:val="Normal"/>
        <w:spacing w:lineRule="auto" w:line="276"/>
        <w:jc w:val="both"/>
        <w:rPr/>
      </w:pPr>
      <w:r>
        <w:rPr/>
        <w:t xml:space="preserve">8.1. БДОУ КМР ВО"Детский сад   № 4 «Зернышко» г.Кириллова» </w:t>
      </w:r>
      <w:r>
        <w:rPr>
          <w:color w:val="000000"/>
        </w:rPr>
        <w:t xml:space="preserve">размещает настоящую Политику в свободном доступе на официальном сайте в сети Интернет. </w:t>
      </w:r>
    </w:p>
    <w:p>
      <w:pPr>
        <w:pStyle w:val="Normal"/>
        <w:spacing w:lineRule="auto" w:line="276"/>
        <w:jc w:val="both"/>
        <w:rPr/>
      </w:pPr>
      <w:r>
        <w:rPr/>
        <w:t xml:space="preserve">8.2. БДОУ КМР ВО"Детский сад   № 4 «Зернышко» г.Кириллова» </w:t>
      </w:r>
      <w:r>
        <w:rPr>
          <w:color w:val="000000"/>
        </w:rPr>
        <w:t xml:space="preserve">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. </w:t>
      </w:r>
    </w:p>
    <w:p>
      <w:pPr>
        <w:pStyle w:val="Normal"/>
        <w:spacing w:lineRule="auto" w:line="276" w:before="280" w:after="0"/>
        <w:jc w:val="center"/>
        <w:rPr/>
      </w:pPr>
      <w:r>
        <w:rPr>
          <w:b/>
          <w:caps/>
          <w:color w:val="000000"/>
        </w:rPr>
        <w:t xml:space="preserve">9. </w:t>
      </w:r>
      <w:r>
        <w:rPr>
          <w:b/>
          <w:bCs/>
          <w:color w:val="000000"/>
        </w:rPr>
        <w:t>ВНЕСЕНИЕ ИЗМЕНЕНИЙ В АНТИКОРРУПЦИОННУЮ ПОЛИТИКУ</w:t>
      </w:r>
    </w:p>
    <w:p>
      <w:pPr>
        <w:pStyle w:val="Normal"/>
        <w:spacing w:lineRule="auto" w:line="276"/>
        <w:jc w:val="both"/>
        <w:rPr/>
      </w:pPr>
      <w:r>
        <w:rPr/>
        <w:t>9.1. При выявлении недостаточно эффективных положений настоящей Политики БДОУ КМР ВО "Детский сад   № 4 «Зернышко» г.Кириллова» или связанных с ней антикоррупционных  мероприятий, либо при изменении требований законодательства Российской Федерации, директор учреждения, а также ответственные лица, организуют выработку и реализацию плана действий по пересмотру и изменению настоящей Политики и антикоррупционных мероприятий. </w:t>
      </w:r>
    </w:p>
    <w:p>
      <w:pPr>
        <w:pStyle w:val="Normal"/>
        <w:autoSpaceDE w:val="false"/>
        <w:spacing w:lineRule="auto" w:line="276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СОТРУДНИЧЕСТВО С ПРАВООХРАНИТЕЛЬНЫМИ ОРГАНАМИ В СФЕРЕ ПРОТИВОДЕЙСТВИЯ КОРРУПЦИ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0.1. С</w:t>
      </w:r>
      <w:r>
        <w:rPr/>
        <w:t>отрудничество с правоохранительными органами в сфере противодействия коррупции может осуществляться в различных форма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сообщение в соответствующие правоохранительные органы о случаях совершения коррупционных правонарушений, о которых стало известно в учрежден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уководство учреждения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чреждение принимает на себя обязательство, что ни один  работник не будет подвергнут санкциям (в том числе уволен, понижен в должности, лишен премии), если он сообщил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11. ВНУТРЕННИЙ КОНТРОЛЬ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1.1 Система в</w:t>
      </w:r>
      <w:r>
        <w:rPr/>
        <w:t>нутреннего контроля БДОУ КМР ВО "Детский сад   № 4 «Зернышко» г.Кириллова» способствует профилактике и выявлению коррупционных правонарушений в деятельности учреждения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11.2. Система внутреннего контроля включает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окументирования операций финансово-хозяйственной деятельности учрежд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экономической обоснованности осуществляемых операций в сферах коррупционного риск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роверка реализации организационных процедур и правил деятельности, которые значимы с точки зрения работы по профилактике и предупреждению коррупции, охватывает антикоррупционные правила и процедуры, перечисленные в разделе 7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 </w:t>
      </w:r>
      <w:r>
        <w:rPr/>
        <w:t>11.4. Контроль документирования операций финансово-хозяйственной деятельности БДОУ КМР ВО"Детский сад   №4 «Зернышко» г.Кириллова» связан с обязанностью ведения финансовой (бухгалтерской) отчетности учреждение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благотворительных пожертвований. При этом следует обращать внимание на наличие обстоятельств, указывающих на возможность совершения неправомерных действий (оплата услуг, характер которых не определен либо вызывает сомнения; сомнительные платежи наличными, закупки или продажи по ценам, значительно отличающимся от рыночных и др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12.</w:t>
      </w:r>
      <w:r>
        <w:rPr/>
        <w:t>  </w:t>
      </w:r>
      <w:r>
        <w:rPr>
          <w:b/>
          <w:bCs/>
        </w:rPr>
        <w:t>ОТВЕТСТВЕННОСТЬ ЗА НЕИСПОЛНЕНИЕ (НЕНАДЛЕЖАЩЕЕ ИСПОЛНЕНИЕ) НАСТОЯЩЕЙ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2.1. Заведующий и работники БДОУ КМР ВО "Детский сад   № 4 «Зернышко» г.Кириллова», независимо от занимаемой должности, несут ответственность,  предусмотренную действующим законодательством Российской Федерации, за соблюдение принципов и требований настоящей Политики. </w:t>
      </w:r>
    </w:p>
    <w:p>
      <w:pPr>
        <w:pStyle w:val="Normal"/>
        <w:spacing w:lineRule="auto" w:line="276"/>
        <w:jc w:val="both"/>
        <w:rPr/>
      </w:pPr>
      <w:r>
        <w:rPr/>
        <w:t>12.2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БДОУ КМР ВО "Детский сад   № 4 «Зернышко» г.Кириллова», правоохранительных органов или иных лиц в порядке и по основаниям, предусмотренным законодательством Российской Федерац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7:00Z</dcterms:created>
  <dc:creator>User</dc:creator>
  <dc:description/>
  <cp:keywords/>
  <dc:language>en-US</dc:language>
  <cp:lastModifiedBy>Пользователь</cp:lastModifiedBy>
  <cp:lastPrinted>2017-02-17T12:42:00Z</cp:lastPrinted>
  <dcterms:modified xsi:type="dcterms:W3CDTF">2018-06-22T07:40:00Z</dcterms:modified>
  <cp:revision>17</cp:revision>
  <dc:subject/>
  <dc:title>Грязовецкий муниципальный район</dc:title>
</cp:coreProperties>
</file>